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;平成角ゴシック" w:hAnsi="MS UI Gothic;平成角ゴシック" w:eastAsia="MS UI Gothic;平成角ゴシック" w:cs="MS UI Gothic;平成角ゴシック"/>
          <w:b/>
          <w:b/>
          <w:sz w:val="18"/>
        </w:rPr>
      </w:pPr>
      <w:r>
        <w:rPr>
          <w:rFonts w:eastAsia="MS UI Gothic;平成角ゴシック" w:cs="MS UI Gothic;平成角ゴシック" w:ascii="MS UI Gothic;平成角ゴシック" w:hAnsi="MS UI Gothic;平成角ゴシック"/>
          <w:sz w:val="24"/>
        </w:rPr>
        <w:drawing>
          <wp:inline distT="0" distB="0" distL="0" distR="0">
            <wp:extent cx="5680710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MS UI Gothic;平成角ゴシック" w:hAnsi="MS UI Gothic;平成角ゴシック" w:eastAsia="MS UI Gothic;平成角ゴシック" w:cs="MS UI Gothic;平成角ゴシック"/>
          <w:b/>
          <w:b/>
          <w:sz w:val="22"/>
        </w:rPr>
      </w:pPr>
      <w:r>
        <w:rPr>
          <w:rFonts w:ascii="MS UI Gothic;平成角ゴシック" w:hAnsi="MS UI Gothic;平成角ゴシック" w:cs="MS UI Gothic;平成角ゴシック" w:eastAsia="MS UI Gothic;平成角ゴシック"/>
          <w:b/>
          <w:sz w:val="22"/>
        </w:rPr>
        <w:t>デザインビジネスフォーラム仮申込書</w:t>
      </w:r>
    </w:p>
    <w:p>
      <w:pPr>
        <w:pStyle w:val="Normal"/>
        <w:spacing w:lineRule="exact" w:line="300"/>
        <w:rPr>
          <w:rFonts w:ascii="MS UI Gothic;平成角ゴシック" w:hAnsi="MS UI Gothic;平成角ゴシック" w:eastAsia="MS UI Gothic;平成角ゴシック" w:cs="MS UI Gothic;平成角ゴシック"/>
          <w:b/>
          <w:b/>
          <w:sz w:val="22"/>
        </w:rPr>
      </w:pPr>
      <w:r>
        <w:rPr>
          <w:rFonts w:eastAsia="MS UI Gothic;平成角ゴシック" w:cs="MS UI Gothic;平成角ゴシック" w:ascii="MS UI Gothic;平成角ゴシック" w:hAnsi="MS UI Gothic;平成角ゴシック"/>
          <w:b/>
          <w:sz w:val="22"/>
        </w:rPr>
      </w:r>
    </w:p>
    <w:p>
      <w:pPr>
        <w:pStyle w:val="Normal"/>
        <w:spacing w:lineRule="exact" w:line="300"/>
        <w:rPr/>
      </w:pPr>
      <w:r>
        <w:rPr/>
        <w:t>デザインビジネスフォーラムに</w:t>
      </w:r>
      <w:r>
        <w:rPr>
          <w:u w:val="single"/>
        </w:rPr>
        <w:t>　　　　　</w:t>
      </w:r>
      <w:r>
        <w:rPr/>
        <w:t>口　申し込みます</w:t>
      </w:r>
      <w:r>
        <w:rPr>
          <w:sz w:val="18"/>
        </w:rPr>
        <w:t>。</w:t>
      </w:r>
    </w:p>
    <w:p>
      <w:pPr>
        <w:pStyle w:val="Style18"/>
        <w:rPr>
          <w:rFonts w:ascii="MS UI Gothic;平成角ゴシック" w:hAnsi="MS UI Gothic;平成角ゴシック" w:eastAsia="MS UI Gothic;平成角ゴシック" w:cs="MS UI Gothic;平成角ゴシック"/>
        </w:rPr>
      </w:pPr>
      <w:r>
        <w:rPr>
          <w:sz w:val="20"/>
        </w:rPr>
        <w:t>この仮申込書が事務局に到着次第、受付証、請求書、</w:t>
      </w:r>
      <w:r>
        <w:rPr>
          <w:sz w:val="20"/>
        </w:rPr>
        <w:t>”</w:t>
      </w:r>
      <w:r>
        <w:rPr>
          <w:sz w:val="20"/>
        </w:rPr>
        <w:t>WHO</w:t>
      </w:r>
      <w:r>
        <w:rPr>
          <w:sz w:val="20"/>
        </w:rPr>
        <w:t>’</w:t>
      </w:r>
      <w:r>
        <w:rPr>
          <w:sz w:val="20"/>
        </w:rPr>
        <w:t>sWHO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sz w:val="20"/>
        </w:rPr>
        <w:t>投稿（締切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）のご案内をお送りいたします</w:t>
      </w:r>
      <w:r>
        <w:rPr/>
        <w:t>。</w:t>
      </w:r>
    </w:p>
    <w:p>
      <w:pPr>
        <w:pStyle w:val="Normal"/>
        <w:spacing w:lineRule="exact" w:line="300"/>
        <w:rPr>
          <w:rFonts w:ascii="MS UI Gothic;平成角ゴシック" w:hAnsi="MS UI Gothic;平成角ゴシック" w:eastAsia="MS UI Gothic;平成角ゴシック" w:cs="MS UI Gothic;平成角ゴシック"/>
          <w:b/>
          <w:b/>
          <w:sz w:val="20"/>
        </w:rPr>
      </w:pPr>
      <w:r>
        <w:rPr>
          <w:rFonts w:eastAsia="MS UI Gothic;平成角ゴシック" w:cs="MS UI Gothic;平成角ゴシック" w:ascii="MS UI Gothic;平成角ゴシック" w:hAnsi="MS UI Gothic;平成角ゴシック"/>
          <w:b/>
          <w:sz w:val="20"/>
        </w:rPr>
        <w:t>2</w:t>
      </w:r>
      <w:r>
        <w:rPr>
          <w:rFonts w:ascii="MS UI Gothic;平成角ゴシック" w:hAnsi="MS UI Gothic;平成角ゴシック" w:cs="MS UI Gothic;平成角ゴシック" w:eastAsia="MS UI Gothic;平成角ゴシック"/>
          <w:b/>
          <w:sz w:val="20"/>
        </w:rPr>
        <w:t>口の場合はさらに</w:t>
      </w:r>
      <w:r>
        <w:rPr>
          <w:rFonts w:eastAsia="MS UI Gothic;平成角ゴシック" w:cs="MS UI Gothic;平成角ゴシック" w:ascii="MS UI Gothic;平成角ゴシック" w:hAnsi="MS UI Gothic;平成角ゴシック"/>
          <w:b/>
          <w:sz w:val="20"/>
        </w:rPr>
        <w:t>2</w:t>
      </w:r>
      <w:r>
        <w:rPr>
          <w:rFonts w:ascii="MS UI Gothic;平成角ゴシック" w:hAnsi="MS UI Gothic;平成角ゴシック" w:cs="MS UI Gothic;平成角ゴシック" w:eastAsia="MS UI Gothic;平成角ゴシック"/>
          <w:b/>
          <w:sz w:val="20"/>
        </w:rPr>
        <w:t>名さままで登録可能です。　本紙をコピーの上、参加者欄のみ記入の上添付願います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288"/>
        <w:gridCol w:w="6204"/>
      </w:tblGrid>
      <w:tr>
        <w:trPr/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20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20"/>
              </w:rPr>
              <w:t>仮お申し込み者</w:t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御社名（邦語）</w:t>
            </w:r>
          </w:p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御社名（英字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主管部門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管理者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ご連絡ご担当者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所在地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電話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FAX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e-mail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仮お申し込みの日付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デザインビジネスフォーラム参加予定者・１　（１口の場合）　</w:t>
            </w:r>
          </w:p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おなまえ（邦語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おなまえ（英字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御所属（英字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肩書き（英字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デザインビジネスフォーラム参加予定者・２　（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1</w:t>
            </w: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口の場合）　</w:t>
            </w:r>
          </w:p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おなまえ（邦語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おなまえ（英字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御所属（英字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肩書き（英字）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掲示用Ａ１サイズパネル（ご出展の場合）</w:t>
            </w:r>
          </w:p>
        </w:tc>
      </w:tr>
      <w:tr>
        <w:trPr/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その概要：</w:t>
            </w:r>
          </w:p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“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Who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’</w:t>
            </w: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 xml:space="preserve">ｓ 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Who”</w:t>
            </w: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へ掲載をご希望する場合の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21</w:t>
            </w: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世紀における貴社のデザインビジョン（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800</w:t>
            </w: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文字程度）</w:t>
            </w:r>
          </w:p>
        </w:tc>
      </w:tr>
      <w:tr>
        <w:trPr>
          <w:trHeight w:val="450" w:hRule="atLeast"/>
        </w:trPr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・□希望する　　　　　　　□希望しない</w:t>
            </w:r>
          </w:p>
        </w:tc>
      </w:tr>
      <w:tr>
        <w:trPr>
          <w:trHeight w:val="450" w:hRule="atLeast"/>
        </w:trPr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“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Who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’</w:t>
            </w: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 xml:space="preserve">ｓ 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Who”</w:t>
            </w: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へ掲載をご希望する場合の主担当デザイナー（</w:t>
            </w: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  <w:t>1</w:t>
            </w: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社１名まで）</w:t>
            </w:r>
          </w:p>
        </w:tc>
      </w:tr>
      <w:tr>
        <w:trPr>
          <w:trHeight w:val="539" w:hRule="atLeast"/>
        </w:trPr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・□　希望する　（お名前）　　　　　　　　　　　　　　　　　　　　□　希望しない</w:t>
            </w:r>
          </w:p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ご登壇いただける場合の予定テーマ</w:t>
            </w:r>
          </w:p>
        </w:tc>
      </w:tr>
      <w:tr>
        <w:trPr/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8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ascii="MS UI Gothic;平成角ゴシック" w:hAnsi="MS UI Gothic;平成角ゴシック" w:cs="MS UI Gothic;平成角ゴシック" w:eastAsia="MS UI Gothic;平成角ゴシック"/>
                <w:sz w:val="18"/>
              </w:rPr>
              <w:t>その他（ご意見あればご記入下さい）</w:t>
            </w:r>
          </w:p>
          <w:p>
            <w:pPr>
              <w:pStyle w:val="Normal"/>
              <w:spacing w:lineRule="exact" w:line="300"/>
              <w:rPr>
                <w:rFonts w:ascii="MS UI Gothic;平成角ゴシック" w:hAnsi="MS UI Gothic;平成角ゴシック" w:eastAsia="MS UI Gothic;平成角ゴシック" w:cs="MS UI Gothic;平成角ゴシック"/>
                <w:sz w:val="18"/>
              </w:rPr>
            </w:pPr>
            <w:r>
              <w:rPr>
                <w:rFonts w:eastAsia="MS UI Gothic;平成角ゴシック" w:cs="MS UI Gothic;平成角ゴシック" w:ascii="MS UI Gothic;平成角ゴシック" w:hAnsi="MS UI Gothic;平成角ゴシック"/>
                <w:sz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Ｐ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altName w:val="平成角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;ＭＳ 明朝" w:hAnsi="ＭＳ Ｐ明朝;ＭＳ 明朝" w:eastAsia="ＭＳ 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UI Gothic;平成角ゴシック" w:hAnsi="MS UI Gothic;平成角ゴシック" w:eastAsia="MS UI Gothic;平成角ゴシック" w:cs="MS UI Gothic;平成角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結語"/>
    <w:basedOn w:val="Normal"/>
    <w:qFormat/>
    <w:pPr>
      <w:jc w:val="right"/>
    </w:pPr>
    <w:rPr>
      <w:sz w:val="18"/>
      <w:szCs w:val="18"/>
    </w:rPr>
  </w:style>
  <w:style w:type="paragraph" w:styleId="Style18">
    <w:name w:val="挨拶文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1"/>
    </w:pPr>
    <w:rPr>
      <w:rFonts w:ascii="MS UI Gothic;平成角ゴシック" w:hAnsi="MS UI Gothic;平成角ゴシック" w:eastAsia="MS UI Gothic;平成角ゴシック" w:cs="MS UI Gothic;平成角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3:05:00Z</dcterms:created>
  <dc:creator>和田精二</dc:creator>
  <dc:description/>
  <dc:language>en-US</dc:language>
  <cp:lastModifiedBy>柿山浩一郎</cp:lastModifiedBy>
  <cp:lastPrinted>2003-08-27T20:02:00Z</cp:lastPrinted>
  <dcterms:modified xsi:type="dcterms:W3CDTF">2003-08-28T04:38:00Z</dcterms:modified>
  <cp:revision>11</cp:revision>
  <dc:subject/>
  <dc:title>　　　　　　　　　　　　　　　　　　　　　　　　　　　　　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027494</vt:r8>
  </property>
  <property fmtid="{D5CDD505-2E9C-101B-9397-08002B2CF9AE}" pid="3" name="_AuthorEmail">
    <vt:lpwstr>wada@md.shonan-it.ac.jp</vt:lpwstr>
  </property>
  <property fmtid="{D5CDD505-2E9C-101B-9397-08002B2CF9AE}" pid="4" name="_AuthorEmailDisplayName">
    <vt:lpwstr>wada seiji</vt:lpwstr>
  </property>
  <property fmtid="{D5CDD505-2E9C-101B-9397-08002B2CF9AE}" pid="5" name="_EmailSubject">
    <vt:lpwstr>フォーラム関連事項（回答）</vt:lpwstr>
  </property>
  <property fmtid="{D5CDD505-2E9C-101B-9397-08002B2CF9AE}" pid="6" name="_PreviousAdHocReviewCycleID">
    <vt:r8>-307999550</vt:r8>
  </property>
</Properties>
</file>