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2510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273" r="-86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5525" cy="96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685" r="-109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</w:rPr>
        <w:t>0</w:t>
      </w:r>
      <w:r>
        <w:rPr>
          <w:rFonts w:cs="Arial" w:ascii="Arial" w:hAnsi="Arial"/>
          <w:b/>
          <w:sz w:val="96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『情報コミュニケーションを考える２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メールコミュニケーション</w:t>
      </w:r>
    </w:p>
    <w:p>
      <w:pPr>
        <w:pStyle w:val="Normal"/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drawing>
          <wp:inline distT="0" distB="0" distL="0" distR="0">
            <wp:extent cx="6113780" cy="357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241" r="-1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381000</wp:posOffset>
                </wp:positionV>
                <wp:extent cx="259080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8000"/>
                                <w:sz w:val="36"/>
                              </w:rPr>
                              <w:t>■■■■■■■■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pt;mso-wrap-distance-left:9.05pt;mso-wrap-distance-right:9.05pt;mso-wrap-distance-top:0pt;mso-wrap-distance-bottom:0pt;margin-top:3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008000"/>
                          <w:sz w:val="3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8000"/>
                          <w:sz w:val="36"/>
                        </w:rPr>
                        <w:t>■■■■■■■■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844800</wp:posOffset>
                </wp:positionV>
                <wp:extent cx="2590800" cy="508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8000"/>
                                <w:sz w:val="36"/>
                              </w:rPr>
                              <w:t>■■■■■■■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pt;mso-wrap-distance-left:9.05pt;mso-wrap-distance-right:9.05pt;mso-wrap-distance-top:0pt;mso-wrap-distance-bottom:0pt;margin-top:22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" w:hAnsi="ＭＳ ゴシック" w:eastAsia="ＭＳ ゴシック" w:cs="ＭＳ ゴシック"/>
                          <w:color w:val="008000"/>
                          <w:sz w:val="3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8000"/>
                          <w:sz w:val="36"/>
                        </w:rPr>
                        <w:t>■■■■■■■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■■■■■■■■■■■■■■■■■■</w:t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「■■■■■■■■■■」</w:t>
      </w:r>
      <w:r>
        <w:rPr>
          <w:rFonts w:cs="Century" w:eastAsia="Century"/>
          <w:b/>
          <w:color w:val="008000"/>
          <w:sz w:val="36"/>
        </w:rPr>
        <w:t xml:space="preserve">  </w:t>
      </w:r>
      <w:r>
        <w:rPr>
          <w:rFonts w:eastAsia="ＭＳ Ｐゴシック"/>
          <w:b/>
          <w:color w:val="008000"/>
          <w:sz w:val="36"/>
        </w:rPr>
        <w:t>Mehrabian, A. (1971)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■■■■■■■■■■■■■■■■■■■■■■■■■■■■■■■■■■■■■■■■■■■■■■■■■■■■</w:t>
      </w:r>
      <w:r>
        <w:rPr>
          <w:rFonts w:eastAsia="ＭＳ Ｐ明朝" w:cs="ＭＳ Ｐ明朝" w:ascii="ＭＳ Ｐ明朝" w:hAnsi="ＭＳ Ｐ明朝"/>
          <w:b/>
        </w:rPr>
        <w:drawing>
          <wp:inline distT="0" distB="0" distL="0" distR="0">
            <wp:extent cx="6110605" cy="2686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304" r="-134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62000</wp:posOffset>
                </wp:positionV>
                <wp:extent cx="5334000" cy="508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6"/>
                              </w:rPr>
                              <w:t>（■■情報：言葉そのものの意味）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8000"/>
                                <w:sz w:val="36"/>
                              </w:rPr>
                              <w:t>■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0pt;mso-wrap-distance-left:9.05pt;mso-wrap-distance-right:9.05pt;mso-wrap-distance-top:0pt;mso-wrap-distance-bottom:0pt;margin-top:6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6"/>
                        </w:rPr>
                        <w:t>（■■情報：言葉そのものの意味）　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8000"/>
                          <w:sz w:val="36"/>
                        </w:rPr>
                        <w:t>■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0</wp:posOffset>
                </wp:positionV>
                <wp:extent cx="5334000" cy="508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6"/>
                              </w:rPr>
                              <w:t>（■■情報：声の質・大きさ・速さ・口調）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8000"/>
                                <w:sz w:val="36"/>
                              </w:rPr>
                              <w:t>■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0pt;mso-wrap-distance-left:9.05pt;mso-wrap-distance-right:9.05pt;mso-wrap-distance-top:0pt;mso-wrap-distance-bottom:0pt;margin-top:1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6"/>
                        </w:rPr>
                        <w:t>（■■情報：声の質・大きさ・速さ・口調）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8000"/>
                          <w:sz w:val="36"/>
                        </w:rPr>
                        <w:t>■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387600</wp:posOffset>
                </wp:positionV>
                <wp:extent cx="5334000" cy="508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6"/>
                              </w:rPr>
                              <w:t>（■■情報：見た目・表情・しぐさ・視線）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8000"/>
                                <w:sz w:val="36"/>
                              </w:rPr>
                              <w:t>■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0pt;mso-wrap-distance-left:9.05pt;mso-wrap-distance-right:9.05pt;mso-wrap-distance-top:0pt;mso-wrap-distance-bottom:0pt;margin-top:18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6"/>
                        </w:rPr>
                        <w:t>（■■情報：見た目・表情・しぐさ・視線）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8000"/>
                          <w:sz w:val="36"/>
                        </w:rPr>
                        <w:t>■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Century" w:cs="Century"/>
          <w:b/>
          <w:color w:val="008000"/>
          <w:sz w:val="36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008000"/>
          <w:sz w:val="36"/>
        </w:rPr>
        <w:t>■■■■■■</w:t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エモティコンは、■■■■■■■■■■■■■■■■■■である為、自然に世の中が生み出した■■■■■■■■■といえる。</w:t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drawing>
          <wp:inline distT="0" distB="0" distL="0" distR="0">
            <wp:extent cx="3431540" cy="36912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0" t="-260" r="-28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503555</wp:posOffset>
                </wp:positionV>
                <wp:extent cx="2599690" cy="2421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32"/>
                              </w:rPr>
                              <w:t>1.■■■■■■■■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</w:rPr>
                              <w:t>　から選ぶしか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</w:rPr>
                              <w:t>選択肢が多い場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</w:rPr>
                              <w:t>　■■■■■■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90.7pt;mso-wrap-distance-left:9.05pt;mso-wrap-distance-right:9.05pt;mso-wrap-distance-top:0pt;mso-wrap-distance-bottom:0pt;margin-top:39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3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32"/>
                        </w:rPr>
                        <w:t>1.■■■■■■■■■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</w:rPr>
                        <w:t>　から選ぶしかない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3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32"/>
                        </w:rPr>
                        <w:t>2.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</w:rPr>
                        <w:t>選択肢が多い場合、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</w:rPr>
                        <w:t>　■■■■■■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情報社会における問題を含むコミュニケーション</w:t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情報社会では、■■■■■■■■■■■■■■■■■■■■■■■■■■。大きく「人と人」「人と機械」のコミュニケーションが考えられるが、■■■■■■■■■となっており、■■■■■■■■■■■■■■■ものとなっているのが現状である。</w:t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1440" w:leader="none"/>
        </w:tabs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「■■■■■■■■■■■■■■■■■■■■」</w:t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drawing>
          <wp:inline distT="0" distB="0" distL="0" distR="0">
            <wp:extent cx="6115685" cy="12058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1" t="-862" r="-171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960"/>
          <w:tab w:val="left" w:pos="1440" w:leader="none"/>
        </w:tabs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「■■■■■■■■■■■■■■■」</w:t>
      </w:r>
    </w:p>
    <w:p>
      <w:pPr>
        <w:pStyle w:val="Normal"/>
        <w:tabs>
          <w:tab w:val="clear" w:pos="960"/>
          <w:tab w:val="left" w:pos="1440" w:leader="none"/>
        </w:tabs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drawing>
          <wp:inline distT="0" distB="0" distL="0" distR="0">
            <wp:extent cx="6115685" cy="10591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1" t="-980" r="-171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ＭＳ 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00"/>
        </w:tabs>
        <w:ind w:left="400" w:hanging="4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ＭＳ Ｐ明朝" w:hAnsi="ＭＳ Ｐ明朝" w:eastAsia="ＭＳ Ｐ明朝" w:cs="ＭＳ Ｐ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ＭＳ Ｐ明朝" w:hAnsi="ＭＳ Ｐ明朝" w:eastAsia="ＭＳ Ｐ明朝" w:cs="ＭＳ Ｐ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0:43:00Z</dcterms:created>
  <dc:creator>kakiyama koichiro</dc:creator>
  <dc:description/>
  <dc:language>en-US</dc:language>
  <cp:lastModifiedBy>kakiyama koichiro</cp:lastModifiedBy>
  <dcterms:modified xsi:type="dcterms:W3CDTF">2005-11-04T00:06:00Z</dcterms:modified>
  <cp:revision>51</cp:revision>
  <dc:subject/>
  <dc:title> </dc:title>
</cp:coreProperties>
</file>