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251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273" r="-86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685" r="-109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</w:rPr>
        <w:t>0</w:t>
      </w:r>
      <w:r>
        <w:rPr>
          <w:rFonts w:cs="Arial" w:ascii="Arial" w:hAnsi="Arial"/>
          <w:b/>
          <w:sz w:val="96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『情報コミュニケーションを考える１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コミュニケーションとは？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</w:rPr>
        <w:t>　　</w:t>
      </w:r>
      <w:r>
        <w:rPr>
          <w:rFonts w:eastAsia="ＭＳ Ｐ明朝" w:cs="ＭＳ Ｐ明朝" w:ascii="ＭＳ Ｐ明朝" w:hAnsi="ＭＳ Ｐ明朝"/>
          <w:b/>
        </w:rPr>
        <w:t>[</w:t>
      </w:r>
      <w:r>
        <w:rPr>
          <w:rFonts w:ascii="ＭＳ Ｐ明朝" w:hAnsi="ＭＳ Ｐ明朝" w:cs="ＭＳ Ｐ明朝" w:eastAsia="ＭＳ Ｐ明朝"/>
          <w:b/>
        </w:rPr>
        <w:t>株式会社岩波書店　岩波国語辞典第六版</w:t>
      </w:r>
      <w:r>
        <w:rPr>
          <w:rFonts w:eastAsia="ＭＳ Ｐ明朝" w:cs="ＭＳ Ｐ明朝" w:ascii="ＭＳ Ｐ明朝" w:hAnsi="ＭＳ Ｐ明朝"/>
          <w:b/>
        </w:rPr>
        <w:t>]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■■■■■■■■■■■■■■■■■■■■■■■■■。通じ合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コミュニケーションとは「■■■■」です。これは、情報を正確に・効率良く、伝達することではあり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お互いに■■■■■、■■■■■■■■■、■■■■■■■■が出来て始めて、「コミュニケーションが出来た」と言え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情報社会では、情報機器を利用した他人とのコミュニケーション能力は進化しているが、直接会う（</w:t>
      </w:r>
      <w:r>
        <w:rPr>
          <w:rFonts w:eastAsia="ＭＳ Ｐ明朝" w:cs="ＭＳ Ｐ明朝" w:ascii="ＭＳ Ｐ明朝" w:hAnsi="ＭＳ Ｐ明朝"/>
          <w:b/>
        </w:rPr>
        <w:t>Face to Face</w:t>
      </w:r>
      <w:r>
        <w:rPr>
          <w:rFonts w:ascii="ＭＳ Ｐ明朝" w:hAnsi="ＭＳ Ｐ明朝" w:cs="ＭＳ Ｐ明朝" w:eastAsia="ＭＳ Ｐ明朝"/>
          <w:b/>
        </w:rPr>
        <w:t>）コミュニケーションの能力は、逆に退化していると言え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コミュニケーションの分類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</w:rPr>
        <w:t>　　コミュニケーションは、大きく２つに分類され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■■■■■■■■■■■■</w:t>
      </w:r>
      <w:r>
        <w:rPr>
          <w:rFonts w:ascii="ＭＳ Ｐ明朝" w:hAnsi="ＭＳ Ｐ明朝" w:cs="ＭＳ Ｐ明朝" w:eastAsia="ＭＳ Ｐ明朝"/>
          <w:b/>
        </w:rPr>
        <w:t>（</w:t>
      </w:r>
      <w:r>
        <w:rPr>
          <w:rFonts w:eastAsia="ＭＳ Ｐ明朝" w:cs="ＭＳ Ｐ明朝" w:ascii="ＭＳ Ｐ明朝" w:hAnsi="ＭＳ Ｐ明朝"/>
          <w:b/>
        </w:rPr>
        <w:t>verbal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>communication</w:t>
      </w:r>
      <w:r>
        <w:rPr>
          <w:rFonts w:ascii="ＭＳ Ｐ明朝" w:hAnsi="ＭＳ Ｐ明朝" w:cs="ＭＳ Ｐ明朝" w:eastAsia="ＭＳ Ｐ明朝"/>
          <w:b/>
        </w:rPr>
        <w:t>）と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■■■■■■■■■■■■■■■■■■■■</w:t>
      </w:r>
      <w:r>
        <w:rPr>
          <w:rFonts w:ascii="ＭＳ Ｐ明朝" w:hAnsi="ＭＳ Ｐ明朝" w:cs="ＭＳ Ｐ明朝" w:eastAsia="ＭＳ Ｐ明朝"/>
          <w:b/>
        </w:rPr>
        <w:t>（</w:t>
      </w:r>
      <w:r>
        <w:rPr>
          <w:rFonts w:eastAsia="ＭＳ Ｐ明朝" w:cs="ＭＳ Ｐ明朝" w:ascii="ＭＳ Ｐ明朝" w:hAnsi="ＭＳ Ｐ明朝"/>
          <w:b/>
        </w:rPr>
        <w:t>nonverbal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>communication</w:t>
      </w:r>
      <w:r>
        <w:rPr>
          <w:rFonts w:ascii="ＭＳ Ｐ明朝" w:hAnsi="ＭＳ Ｐ明朝" w:cs="ＭＳ Ｐ明朝" w:eastAsia="ＭＳ Ｐ明朝"/>
          <w:b/>
        </w:rPr>
        <w:t>）で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  <w:drawing>
          <wp:inline distT="0" distB="0" distL="0" distR="0">
            <wp:extent cx="611378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369" r="-13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言語コミュニケーション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言語によるコミュニケーションは、「■■■■と■■■■（■■■■と■■■■）」に分類されます。話し言葉は、動物が発する鳴き声の延長と考えられ、■■■■■なコミュニケーションと言えます。そして書き言葉は「描く」能力を発展させ「文字の発明」を行った人間特有の■■なコミュニケーション手法と考えられ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  <w:drawing>
          <wp:inline distT="0" distB="0" distL="0" distR="0">
            <wp:extent cx="6111875" cy="224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402" r="-14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言語コミュニケーションの中に潜む非言語要素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drawing>
          <wp:inline distT="0" distB="0" distL="0" distR="0">
            <wp:extent cx="1016000" cy="134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5" t="-935" r="-1235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4267200" cy="101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話し言葉（音声言語）」には「声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■■■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■■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■■</w:t>
                            </w:r>
                            <w:r>
                              <w:rPr/>
                              <w:t>」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■</w:t>
                            </w:r>
                            <w:r>
                              <w:rPr/>
                              <w:t>」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■■</w:t>
                            </w:r>
                            <w:r>
                              <w:rPr/>
                              <w:t>」といった非言語的要素が存在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0pt;mso-wrap-distance-left:9.05pt;mso-wrap-distance-right:9.05pt;mso-wrap-distance-top:0pt;mso-wrap-distance-bottom:0pt;margin-top:10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話し言葉（音声言語）」には「声の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■■■</w:t>
                      </w:r>
                      <w:r>
                        <w:rPr/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■■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■■</w:t>
                      </w:r>
                      <w:r>
                        <w:rPr/>
                        <w:t>」「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■</w:t>
                      </w:r>
                      <w:r>
                        <w:rPr/>
                        <w:t>」「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■■</w:t>
                      </w:r>
                      <w:r>
                        <w:rPr/>
                        <w:t>」といった非言語的要素が存在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drawing>
          <wp:inline distT="0" distB="0" distL="0" distR="0">
            <wp:extent cx="1117600" cy="134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4" t="-935" r="-1124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4267200" cy="101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書き言葉（文字言語）」には「文字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■■■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■■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■■</w:t>
                            </w:r>
                            <w:r>
                              <w:rPr/>
                              <w:t>」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■■</w:t>
                            </w:r>
                            <w:r>
                              <w:rPr/>
                              <w:t>」といった非言語的要素が存在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0pt;mso-wrap-distance-left:9.05pt;mso-wrap-distance-right:9.05pt;mso-wrap-distance-top:0pt;mso-wrap-distance-bottom:0pt;margin-top:10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書き言葉（文字言語）」には「文字の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■■■</w:t>
                      </w:r>
                      <w:r>
                        <w:rPr/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■■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■■</w:t>
                      </w:r>
                      <w:r>
                        <w:rPr/>
                        <w:t>」「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■■</w:t>
                      </w:r>
                      <w:r>
                        <w:rPr/>
                        <w:t>」といった非言語的要素が存在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</w:rPr>
        <w:drawing>
          <wp:inline distT="0" distB="0" distL="0" distR="0">
            <wp:extent cx="1181100" cy="1346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4" t="-935" r="-1064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0</wp:posOffset>
                </wp:positionV>
                <wp:extent cx="4267200" cy="1016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■■■</w:t>
                            </w:r>
                            <w:r>
                              <w:rPr/>
                              <w:t>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■■■■</w:t>
                            </w:r>
                            <w:r>
                              <w:rPr/>
                              <w:t>をもちいたコミュニケーションに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■■■■■■■■■■■■■■</w:t>
                            </w:r>
                            <w:r>
                              <w:rPr/>
                              <w:t>為、純粋な言語コミュニケーションと言えるかもしれ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0pt;mso-wrap-distance-left:9.05pt;mso-wrap-distance-right:9.05pt;mso-wrap-distance-top:0pt;mso-wrap-distance-bottom:0pt;margin-top:20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在の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■■■</w:t>
                      </w:r>
                      <w:r>
                        <w:rPr/>
                        <w:t>や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■■■■</w:t>
                      </w:r>
                      <w:r>
                        <w:rPr/>
                        <w:t>をもちいたコミュニケーションには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■■■■■■■■■■■■■■</w:t>
                      </w:r>
                      <w:r>
                        <w:rPr/>
                        <w:t>為、純粋な言語コミュニケーションと言えるかもし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非言語コミュニケーション</w:t>
      </w:r>
      <w:r>
        <w:rPr>
          <w:rFonts w:eastAsia="ＭＳ Ｐゴシック"/>
          <w:b/>
          <w:color w:val="008000"/>
          <w:sz w:val="36"/>
        </w:rPr>
        <w:t>1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　　非言語コミュニケーションに使用される非言語的要素としてあげられるのは、「■■■」「■■」「■■」「■■」といった■■■■■要素、「■■■■■■■」といった■■■要素、「■■■■■」といった■■■要素があ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drawing>
          <wp:inline distT="0" distB="0" distL="0" distR="0">
            <wp:extent cx="6107430" cy="2486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352" r="-144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非言語コミュニケーション</w:t>
      </w:r>
      <w:r>
        <w:rPr>
          <w:rFonts w:eastAsia="ＭＳ Ｐゴシック"/>
          <w:b/>
          <w:color w:val="008000"/>
          <w:sz w:val="36"/>
        </w:rPr>
        <w:t>2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また、「■■」「■■■■■」といった■■■■■、「■■」「■■■■■■」といった■■■、「■■」「■■」「■■」といった■■■要素も、非言語コミュニケーションの中で大きな役割を果たしていると考えられ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  <w:drawing>
          <wp:inline distT="0" distB="0" distL="0" distR="0">
            <wp:extent cx="2209800" cy="1117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1" t="-1124" r="-571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対面（</w:t>
      </w:r>
      <w:r>
        <w:rPr>
          <w:rFonts w:eastAsia="ＭＳ Ｐゴシック"/>
          <w:b/>
          <w:color w:val="008000"/>
          <w:sz w:val="36"/>
        </w:rPr>
        <w:t>Face to Face</w:t>
      </w:r>
      <w:r>
        <w:rPr>
          <w:rFonts w:eastAsia="ＭＳ Ｐゴシック"/>
          <w:b/>
          <w:color w:val="008000"/>
          <w:sz w:val="36"/>
        </w:rPr>
        <w:t>）コミュニケーション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以上のようにコミュニケーションを考えると、■■■■■■■■■■■■■■■■■■■■■■■と言えます。しかし「対面」する為には「当事者」が「■■■■」に「■■■」にいなければならない、つまり■■■■■■■■■■■コミュニケーションであるという問題があり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drawing>
          <wp:inline distT="0" distB="0" distL="0" distR="0">
            <wp:extent cx="3073400" cy="278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2" t="-455" r="-41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対面（</w:t>
      </w:r>
      <w:r>
        <w:rPr>
          <w:rFonts w:eastAsia="ＭＳ Ｐゴシック"/>
          <w:b/>
          <w:color w:val="008000"/>
          <w:sz w:val="36"/>
        </w:rPr>
        <w:t>Face to Face</w:t>
      </w:r>
      <w:r>
        <w:rPr>
          <w:rFonts w:eastAsia="ＭＳ Ｐゴシック"/>
          <w:b/>
          <w:color w:val="008000"/>
          <w:sz w:val="36"/>
        </w:rPr>
        <w:t>）以外のコミュニケーション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drawing>
          <wp:inline distT="0" distB="0" distL="0" distR="0">
            <wp:extent cx="6114415" cy="36347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2" t="-222" r="-1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762000</wp:posOffset>
                </wp:positionV>
                <wp:extent cx="1066800" cy="2794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ろ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携帯</w:t>
                            </w:r>
                            <w:r>
                              <w:rPr>
                                <w:sz w:val="28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チャ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0pt;mso-wrap-distance-left:9.05pt;mso-wrap-distance-right:9.05pt;mso-wrap-distance-top:0pt;mso-wrap-distance-bottom:0pt;margin-top:6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のろ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携帯</w:t>
                      </w:r>
                      <w:r>
                        <w:rPr>
                          <w:sz w:val="28"/>
                        </w:rPr>
                        <w:t>mai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チャ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0</wp:posOffset>
                </wp:positionV>
                <wp:extent cx="1752600" cy="279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瞬時（気が付け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■■■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瞬時（気が付け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瞬時（気が付け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読まれれば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■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</w:t>
                            </w:r>
                            <w:r>
                              <w:rPr>
                                <w:sz w:val="28"/>
                              </w:rPr>
                              <w:t>（気が付け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20pt;mso-wrap-distance-left:9.05pt;mso-wrap-distance-right:9.05pt;mso-wrap-distance-top:0pt;mso-wrap-distance-bottom:0pt;margin-top:6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瞬時（気が付けば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■■■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瞬時（気が付けば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瞬時（気が付けば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読まれれば）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■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</w:t>
                      </w:r>
                      <w:r>
                        <w:rPr>
                          <w:sz w:val="28"/>
                        </w:rPr>
                        <w:t>（気が付けば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762000</wp:posOffset>
                </wp:positionV>
                <wp:extent cx="1066800" cy="2794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0pt;mso-wrap-distance-left:9.05pt;mso-wrap-distance-right:9.05pt;mso-wrap-distance-top:0pt;mso-wrap-distance-bottom:0pt;margin-top:6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地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地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762000</wp:posOffset>
                </wp:positionV>
                <wp:extent cx="1184910" cy="2794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煙（サイン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</w:t>
                            </w:r>
                            <w:r>
                              <w:rPr>
                                <w:sz w:val="28"/>
                              </w:rPr>
                              <w:t>言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</w:t>
                            </w:r>
                            <w:r>
                              <w:rPr>
                                <w:sz w:val="28"/>
                              </w:rPr>
                              <w:t>言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</w:t>
                            </w:r>
                            <w:r>
                              <w:rPr>
                                <w:sz w:val="28"/>
                              </w:rPr>
                              <w:t>言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■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■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■■■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20pt;mso-wrap-distance-left:9.05pt;mso-wrap-distance-right:9.05pt;mso-wrap-distance-top:0pt;mso-wrap-distance-bottom:0pt;margin-top:60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煙（サイン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</w:t>
                      </w:r>
                      <w:r>
                        <w:rPr>
                          <w:sz w:val="28"/>
                        </w:rPr>
                        <w:t>言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</w:t>
                      </w:r>
                      <w:r>
                        <w:rPr>
                          <w:sz w:val="28"/>
                        </w:rPr>
                        <w:t>言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</w:t>
                      </w:r>
                      <w:r>
                        <w:rPr>
                          <w:sz w:val="28"/>
                        </w:rPr>
                        <w:t>言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■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■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■■■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情報社会に普及したコミュニケーションの特徴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</w:rPr>
        <w:t>　パソコンと携帯をもちいた「メール」というコミュニケーションが広く浸透しました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情報社会を代表する新たなコミュニケーションと言えるこの「メール」は、■■■■■■■■■■■■■■■■■■■■■という、これまでに無い簡易なコミュニケーション手法で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</w:rPr>
      </w:pPr>
      <w:r>
        <w:rPr>
          <w:rFonts w:eastAsia="ＭＳ Ｐ明朝" w:cs="ＭＳ Ｐ明朝" w:ascii="ＭＳ Ｐ明朝" w:hAnsi="ＭＳ Ｐ明朝"/>
          <w:b/>
        </w:rPr>
        <w:drawing>
          <wp:inline distT="0" distB="0" distL="0" distR="0">
            <wp:extent cx="6115050" cy="25450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9" t="-382" r="-15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eastAsia="ＭＳ Ｐゴシック"/>
          <w:b/>
          <w:b/>
          <w:color w:val="008000"/>
          <w:sz w:val="36"/>
        </w:rPr>
      </w:pPr>
      <w:r>
        <w:rPr>
          <w:rFonts w:eastAsia="ＭＳ Ｐゴシック"/>
          <w:b/>
          <w:color w:val="008000"/>
          <w:sz w:val="36"/>
        </w:rPr>
        <w:t>電気信号の伝播速度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</w:rPr>
        <w:t>　　「■■」の■■■■は、「■」、「■■」とほぼ同等で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　　　　　速度 ： 秒速■■万ｋｍ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　　　　　（■■で■■を■■回まわる速さ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eastAsia="ＭＳ Ｐ明朝" w:cs="ＭＳ Ｐ明朝" w:ascii="ＭＳ Ｐ明朝" w:hAnsi="ＭＳ Ｐ明朝"/>
          <w:b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電波の使用例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トランシーバー、コードレスホ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00"/>
        </w:tabs>
        <w:ind w:left="400" w:hanging="4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260" w:hanging="260"/>
      </w:pPr>
      <w:rPr>
        <w:rFonts w:ascii="ＭＳ Ｐ明朝" w:hAnsi="ＭＳ Ｐ明朝" w:cs="ＭＳ Ｐ明朝" w:hint="default"/>
      </w:rPr>
    </w:lvl>
  </w:abstractNum>
  <w:abstractNum w:abstractNumId="3">
    <w:lvl w:ilvl="0">
      <w:numFmt w:val="bullet"/>
      <w:suff w:val="space"/>
      <w:lvlText w:val="■"/>
      <w:lvlJc w:val="left"/>
      <w:pPr>
        <w:tabs>
          <w:tab w:val="num" w:pos="0"/>
        </w:tabs>
        <w:ind w:left="260" w:hanging="2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ＭＳ Ｐ明朝" w:hAnsi="ＭＳ Ｐ明朝" w:eastAsia="ＭＳ Ｐ明朝" w:cs="ＭＳ Ｐ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43:00Z</dcterms:created>
  <dc:creator>kakiyama koichiro</dc:creator>
  <dc:description/>
  <dc:language>en-US</dc:language>
  <cp:lastModifiedBy>kakiyama koichiro</cp:lastModifiedBy>
  <dcterms:modified xsi:type="dcterms:W3CDTF">2005-10-21T00:58:00Z</dcterms:modified>
  <cp:revision>42</cp:revision>
  <dc:subject/>
  <dc:title> </dc:title>
</cp:coreProperties>
</file>